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ланета копирайтеров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hyperlink r:id="rId2"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://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copywriters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-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planet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ru</w:t>
        </w:r>
      </w:hyperlink>
      <w:r>
        <w:rPr>
          <w:rFonts w:cs="Verdana" w:ascii="Verdana" w:hAnsi="Verdan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6"/>
          <w:szCs w:val="56"/>
        </w:rPr>
      </w:pPr>
      <w:r>
        <w:rPr>
          <w:rFonts w:cs="Verdana" w:ascii="Verdana" w:hAnsi="Verdana"/>
          <w:b/>
          <w:shadow/>
          <w:color w:val="FF0000"/>
          <w:sz w:val="56"/>
          <w:szCs w:val="56"/>
        </w:rPr>
        <w:t>Формуляры эффективных заголовков для Ваших рекламных материалов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6"/>
          <w:szCs w:val="56"/>
        </w:rPr>
      </w:pPr>
      <w:r>
        <w:rPr>
          <w:rFonts w:cs="Verdana" w:ascii="Verdana" w:hAnsi="Verdana"/>
          <w:b/>
          <w:shadow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Т. 2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32"/>
          <w:szCs w:val="32"/>
        </w:rPr>
        <w:t>Серия «Методические материалы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ВНИМАНИЕ!!!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 xml:space="preserve">Это –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бесплатная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электронная книга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Вы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имеете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прав, чтобы раздавать ее бесплатно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Вы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имеете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прав перепродажи на нее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анная копия предназначена только для личного ознакомления одного человека. Для удобства изучения материала предусмотрена возможность распечатки на принтере. Распространения материалов как всего настоящего документа, так и какой-либо его части в какой бы то ни было форме </w:t>
      </w:r>
      <w:r>
        <w:rPr>
          <w:rFonts w:cs="Tahoma" w:ascii="Tahoma" w:hAnsi="Tahoma"/>
          <w:b/>
          <w:color w:val="FF0000"/>
          <w:u w:val="single"/>
        </w:rPr>
        <w:t>категорически запрещается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 Без Помощи _______________, О Котором Говорит(ят) 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пособ Подтяжки Лица Без Помощи Хирурга, О Котором Говорит Вся Австралия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Это - ____________________________, Но ______________________________________... С Какой Стати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Это – Самый Дорогой Журнал В Мире, Но Более 40 000 Предпринимателей Покупают Его Каждый Месяц… С Какой Стати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амые Удобные ___________________, Которые Вам Только Приходилось 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амые Удобные Ботинки, Которые Вам Только Приходилось Носит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им Образом Самый Заурядный Лентяй Смог __________________ Самого Трудолюбивого ___________________ В ______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им Образом Самый Заурядный Лентяй Смог Обскакать Самого Трудолюбивого Менеджера В Своей Организации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Искусство ________________________ Отныне В Полном Вашем Распоряжении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Искусство Продаж По Телефону Отныне В Полном Вашем Распоряжении!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разительный Секрет __________________, Из-За Которого 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оразительный Секрет Игры В Покер, Из-За Которого Этого Человека Перестали Пускать В Казино Лас-Вегас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евероятный Секрет _____________________, Который Боялся 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евероятный Секрет Маркетингового Гения, Который Боялся Летат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трясающий Секрет Того, Как Вы Прямо Сегодня Можете ______________________ , Не Обладая 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отрясающий Секрет Того, Как Вы Прямо Сегодня Можете Купить Высокоприбыльный Бизнес, Не Обладая Нужной Для Этого Суммой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екретная Формула ______________________ , Случайно Открытая 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екретная Формула Средства От Облысения, Случайно Открытая Восточным Химиком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еправдоподобно-Мощная Сила ___________ , Скрытая В 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еправдоподобно-Мощная Сила Притяжения Денег, Скрытая В Обычных Флоппи-Дисках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Тайна _________________________, Который ___________________ 9 Из 10 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Тайна Искусственного Алмаза Ценой В 10 Баксов, Который Дурачил 9 Из 10 Ювелир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 Самых Простых И Быстрых Способов 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10 Самых Простых И Быстрых Способов Найти Клиентов Для Вашего Бизнес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 Не Хуже Заправского 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Отличайте Золото От Подделок Не Хуже Заправского Ювелир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аучитесь Профессионально _______________ Всего Лишь За 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Научитесь Профессионально Программировать На </w:t>
      </w:r>
      <w:r>
        <w:rPr>
          <w:rFonts w:cs="Tahoma" w:ascii="Tahoma" w:hAnsi="Tahoma"/>
          <w:b/>
          <w:color w:val="FF0000"/>
          <w:sz w:val="36"/>
          <w:szCs w:val="36"/>
          <w:lang w:val="en-US"/>
        </w:rPr>
        <w:t>JAVA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Всего Лишь За 24 Час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Искорените 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Искорените Неприятный Запах От Ваших Ног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Хватит _____________ - Пора 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Хватит Мечтать – Пора Делать Деньг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 Подобно Коренному 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Заговорите На Испанском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одобно Коренному Мадридцу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стоянно Беситесь Из-За Того, Что Сами ____________________ Пытаясь _________________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остоянно Беситесь Из-За Того, Что Сами Беднеете, Пытаясь Сделать Богаче Своего Босса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________________________ Прежде Чем Он(а) Успеет Моргнуть Глазом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Поразить Мужчину 11 Раз За Секунду Прежде Чем Он Успеет Моргнуть Глазом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Учеными Открыт Секретный _______________, С Помощью Которого Можно 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Учеными Открыт Секретный Компонент, С Помощью Которого Можно Свести С Ума Любую Женщину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 Сводят Вас С Ума? Есть Отличное Решение Вашей Проблемы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омехи На Экране Телевизора Сводят Вас С Ума? Есть Отличное Решение Вашей Проблемы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Это ________________ Никак Не Отразится На Вашем Бюджете И Не Помешает 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Это Путешествие На Карибы Никак Не Отразится На Вашем Бюджете И Не Помешает Изучать Науку Домашнего Бизнес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мните, Как Вам Выпала Возможность ___________, Но Вы Не Смогли Ею Воспользоваться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омните, Как Вам Выпала Возможность Заполучить Отличную Квартиру За Бесценок, Но Вы Не Смогли Ею Воспользоваться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е ________________ ? Чем Быстрее Вы Узнаете Это – Тем Будет Лучше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е Понижен Ли Ваш Гемоглобин? Чем Быстрее Вы Узнаете Это – Тем Будет Лучш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 Теперь _________! Узнайте, Как 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алоговые Льготы Для Малого Бизнеса Теперь Максимальны! – Узнайте, Как Их Обеспечит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____________________ В Два Раза Быстрее, Не ______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Выплатить Задолженность По Закладной В Два Раза Быстрее, Не Урезая Собственных Расход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Как Организовать _______________________ !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Как Организовать Собственный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Магазин На Диван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Стать Владельцем ________________, Не Тратя На Это Ни Единой Копейки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 Стать Владельцем Бизнеса Своей Мечты, Не Тратя На Это Ни Единой Копейк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Этот _____________ Узнал Секрет Проверенной ________ Годом Формулы Создания _________________________ Без 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Этот Парень Из Огайо Узнал Секрет Проверенной 21-м годом Формулы Создания Собственного Бизнеса С Полного Нуля, Без Кредитов, Ссуд, Залогов И Займ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 Выяснил, Как ______________ С Помощью 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Юрист Из Огайо Выяснил, Как Зарабатывать Деньги, Не Выходя Из Дома С Помощью Правительства Соединенных Штат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 Теперь 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А Теперь Насладитесь Острым И Чутким Слухом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и ________, Ни ________, Ни _________ - А Просто 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и Офиса, Ни Телефонных Звонков, Ни Персонала, Ни Переговоров, Ни Бланков Для Заполнения – А Просто Новые Денежные Переводы На Ваше Имя Каждый День В Вашем Почтовом Ящик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овая __________ _____________ Вашего ___________ Без 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овая Услуга Увеличит Срок Беспроблемной Службы Вашего Компьютера Как Минимум Вдвое – Без Зависаний, Глюков И Прочих Мерзостей, Устранение Которых Отнимет У Вас Массу Времени И Обойдется В Сотни Доллар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овое Руководство Для ______________ Научит Вас ____________________, А Не 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овое Руководство Для Рыболовов Научит Вас Удить Рыбку Большую, А Не Маленькую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овый ________________ Протестирован _________________ И Результаты Говорят Сами За Себя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овый Энергетический Напиток Протестирован Морскими Пехотинцами И Результаты Говорят Сами За Себя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усть Ваш(а) __________________ Никогда Больше Не Страдает От ____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Пусть Ваша Собака Никогда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Больше Не Страдает От Блох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ужно ___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ужны Деньги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олшебные ____________________ Обеспечат Вам ____________________ - Проверено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Волшебные Дыхательные Упражнения Обеспечат Вам Полный Контроль Над Вашей Жизнью – Проверено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Этот _____________________, ____________ , Теперь 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Этот Парень, Пролежавший 3 Года Парализованным, Теперь Пробегает Каждое Утро Ровно По 5 Километр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4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 Клянется Под Присягой, Что _______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родавец Местного Супермаркета Клянется Под Присягой, Что Не Украл Ни Одного Из Тех Товаров, Которые Он Продает По Цене Ниже Себестоимост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67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Формуляры эффективных заголовков для Ваших продающих текс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Планета копирайтеров</w:t>
      <w:tab/>
      <w:tab/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http</w:t>
      </w:r>
      <w:r>
        <w:rPr>
          <w:rStyle w:val="InternetLink"/>
          <w:rFonts w:cs="Arial" w:ascii="Arial" w:hAnsi="Arial"/>
          <w:b/>
          <w:sz w:val="20"/>
          <w:szCs w:val="20"/>
        </w:rPr>
        <w:t>://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copywriters</w:t>
      </w:r>
      <w:r>
        <w:rPr>
          <w:rStyle w:val="InternetLink"/>
          <w:rFonts w:cs="Arial" w:ascii="Arial" w:hAnsi="Arial"/>
          <w:b/>
          <w:sz w:val="20"/>
          <w:szCs w:val="20"/>
        </w:rPr>
        <w:t>-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planet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writers-pla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pywriters-pla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0:00Z</dcterms:created>
  <dc:creator>Павел Берестнев</dc:creator>
  <dc:description/>
  <cp:keywords/>
  <dc:language>en-US</dc:language>
  <cp:lastModifiedBy>Павел Берестнев</cp:lastModifiedBy>
  <dcterms:modified xsi:type="dcterms:W3CDTF">2009-09-08T10:41:00Z</dcterms:modified>
  <cp:revision>72</cp:revision>
  <dc:subject/>
  <dc:title> </dc:title>
</cp:coreProperties>
</file>